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龚惠妍[综合岗位] 10.104.98.18" w:date="2019-03-15T10:04:00Z"/>
        </w:rPr>
      </w:pPr>
      <w:del w:id="0" w:author="龚惠妍[综合岗位] 10.104.98.18" w:date="2019-03-15T10:04:00Z">
        <w:r>
          <w:rPr/>
        </w:r>
      </w:del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del w:id="3" w:author="龚惠妍[综合岗位] 10.104.98.18" w:date="2019-03-15T10:04:00Z"/>
        </w:rPr>
      </w:pPr>
      <w:del w:id="2" w:author="龚惠妍[综合岗位] 10.104.98.18" w:date="2019-03-15T10:04:00Z">
        <w:r>
          <w:rPr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del w:id="5" w:author="龚惠妍[综合岗位] 10.104.98.18" w:date="2019-03-15T10:04:00Z"/>
        </w:rPr>
      </w:pPr>
      <w:del w:id="4" w:author="龚惠妍[综合岗位] 10.104.98.18" w:date="2019-03-15T10:04:00Z">
        <w:r>
          <w:rPr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/>
      </w:pPr>
      <w:r>
        <w:rPr/>
        <w:t>文件阅批处理签</w:t>
      </w:r>
    </w:p>
    <w:tbl>
      <w:tblPr>
        <w:tblW w:w="9894" w:type="dxa"/>
        <w:jc w:val="left"/>
        <w:tblInd w:w="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2027"/>
        <w:gridCol w:w="1418"/>
        <w:gridCol w:w="637"/>
        <w:gridCol w:w="804"/>
        <w:gridCol w:w="612"/>
        <w:gridCol w:w="874"/>
        <w:gridCol w:w="2006"/>
      </w:tblGrid>
      <w:tr>
        <w:trPr>
          <w:tblHeader w:val="true"/>
          <w:trHeight w:val="767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eastAsia="zh-CN"/>
              </w:rPr>
            </w:pPr>
            <w:del w:id="6" w:author="龚惠妍[综合岗位] 10.104.98.18" w:date="2019-03-15T10:04:00Z">
              <w:r>
                <w:rPr>
                  <w:rFonts w:ascii="宋体;SimSun" w:hAnsi="宋体;SimSun"/>
                  <w:color w:val="000000"/>
                  <w:sz w:val="28"/>
                  <w:szCs w:val="28"/>
                </w:rPr>
                <w:delText>来文单位</w:delText>
              </w:r>
            </w:del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del w:id="7" w:author="龚惠妍[综合岗位] 10.104.98.18" w:date="2019-03-15T10:04:00Z">
              <w:r>
                <w:rPr>
                  <w:rFonts w:ascii="宋体;SimSun" w:hAnsi="宋体;SimSun" w:cs="宋体;SimSun"/>
                  <w:sz w:val="28"/>
                  <w:lang w:eastAsia="zh-CN"/>
                </w:rPr>
                <w:delText>财政部 国家旅游局</w:delText>
              </w:r>
            </w:del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eastAsia="zh-CN"/>
              </w:rPr>
            </w:pPr>
            <w:del w:id="8" w:author="龚惠妍[综合岗位] 10.104.98.18" w:date="2019-03-15T10:04:00Z">
              <w:r>
                <w:rPr/>
                <w:delText>来文日期</w:delText>
              </w:r>
            </w:del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del w:id="9" w:author="龚惠妍[综合岗位] 10.104.98.18" w:date="2019-03-15T10:04:00Z">
              <w:r>
                <w:rPr>
                  <w:rFonts w:cs="宋体;SimSun" w:ascii="宋体;SimSun" w:hAnsi="宋体;SimSun"/>
                  <w:sz w:val="28"/>
                  <w:lang w:eastAsia="zh-CN"/>
                </w:rPr>
                <w:delText>2009-05-15</w:delText>
              </w:r>
            </w:del>
          </w:p>
        </w:tc>
      </w:tr>
      <w:tr>
        <w:trPr>
          <w:trHeight w:val="781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eastAsia="zh-CN"/>
              </w:rPr>
            </w:pPr>
            <w:del w:id="10" w:author="龚惠妍[综合岗位] 10.104.98.18" w:date="2019-03-15T10:04:00Z">
              <w:r>
                <w:rPr/>
                <w:delText>来文号码</w:delText>
              </w:r>
            </w:del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ins w:id="11" w:author="扫描" w:date="2009-05-15T15:29:00Z">
              <w:del w:id="12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  <w:lang w:eastAsia="zh-CN"/>
                  </w:rPr>
                  <w:delText>财行</w:delText>
                </w:r>
              </w:del>
            </w:ins>
            <w:ins w:id="13" w:author="扫描" w:date="2009-05-15T15:29:00Z">
              <w:del w:id="14" w:author="龚惠妍[综合岗位] 10.104.98.18" w:date="2019-03-15T10:04:00Z">
                <w:r>
                  <w:rPr>
                    <w:rFonts w:cs="宋体;SimSun" w:ascii="宋体;SimSun" w:hAnsi="宋体;SimSun"/>
                    <w:sz w:val="28"/>
                    <w:lang w:eastAsia="zh-CN"/>
                  </w:rPr>
                  <w:delText>[2009]47</w:delText>
                </w:r>
              </w:del>
            </w:ins>
            <w:del w:id="15" w:author="龚惠妍[综合岗位] 10.104.98.18" w:date="2019-03-15T10:04:00Z">
              <w:r>
                <w:rPr>
                  <w:rFonts w:ascii="宋体;SimSun" w:hAnsi="宋体;SimSun" w:cs="宋体;SimSun"/>
                  <w:sz w:val="28"/>
                  <w:lang w:eastAsia="zh-CN"/>
                </w:rPr>
                <w:delText>号</w:delText>
              </w:r>
            </w:del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jc w:val="center"/>
              <w:rPr/>
            </w:pPr>
            <w:del w:id="16" w:author="龚惠妍[综合岗位] 10.104.98.18" w:date="2019-03-15T10:04:00Z">
              <w:r>
                <w:rPr/>
                <w:delText>收文编号</w:delText>
              </w:r>
            </w:del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del w:id="17" w:author="龚惠妍[综合岗位] 10.104.98.18" w:date="2019-03-15T10:04:00Z">
              <w:r>
                <w:rPr>
                  <w:rFonts w:cs="宋体;SimSun" w:ascii="宋体;SimSun" w:hAnsi="宋体;SimSun"/>
                  <w:sz w:val="28"/>
                  <w:lang w:eastAsia="zh-CN"/>
                </w:rPr>
                <w:delText>279</w:delText>
              </w:r>
            </w:del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eastAsia="zh-CN"/>
              </w:rPr>
            </w:pPr>
            <w:del w:id="18" w:author="龚惠妍[综合岗位] 10.104.98.18" w:date="2019-03-15T10:04:00Z">
              <w:r>
                <w:rPr>
                  <w:rFonts w:ascii="宋体;SimSun" w:hAnsi="宋体;SimSun"/>
                  <w:color w:val="000000"/>
                  <w:sz w:val="28"/>
                  <w:szCs w:val="28"/>
                </w:rPr>
                <w:delText>来文标题</w:delText>
              </w:r>
            </w:del>
          </w:p>
        </w:tc>
        <w:tc>
          <w:tcPr>
            <w:tcW w:w="8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del w:id="19" w:author="龚惠妍[综合岗位] 10.104.98.18" w:date="2019-03-15T10:04:00Z">
              <w:r>
                <w:rPr>
                  <w:sz w:val="28"/>
                </w:rPr>
                <w:delText>关于印发《旅游发展基金补助地方项目资金管理办法》的通知</w:delText>
              </w:r>
            </w:del>
          </w:p>
        </w:tc>
      </w:tr>
      <w:tr>
        <w:trPr>
          <w:trHeight w:val="2035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1" w:author="龚惠妍[综合岗位] 10.104.98.18" w:date="2019-03-15T10:04:00Z"/>
              </w:rPr>
            </w:pPr>
            <w:del w:id="20" w:author="龚惠妍[综合岗位] 10.104.98.18" w:date="2019-03-15T10:04:00Z">
              <w:r>
                <w:rPr/>
                <w:delText>办 公 室</w:delText>
              </w:r>
            </w:del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del w:id="22" w:author="龚惠妍[综合岗位] 10.104.98.18" w:date="2019-03-15T10:04:00Z">
              <w:r>
                <w:rPr>
                  <w:rFonts w:ascii="宋体;SimSun" w:hAnsi="宋体;SimSun"/>
                  <w:sz w:val="28"/>
                  <w:szCs w:val="28"/>
                </w:rPr>
                <w:delText>拟办意见</w:delText>
              </w:r>
            </w:del>
          </w:p>
        </w:tc>
        <w:tc>
          <w:tcPr>
            <w:tcW w:w="8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del w:id="24" w:author="龚惠妍[综合岗位] 10.104.98.18" w:date="2019-03-15T10:04:00Z"/>
              </w:rPr>
            </w:pPr>
            <w:del w:id="23" w:author="龚惠妍[综合岗位] 10.104.98.18" w:date="2019-03-15T10:04:00Z">
              <w:r>
                <w:rPr>
                  <w:rFonts w:ascii="宋体;SimSun" w:hAnsi="宋体;SimSun" w:cs="宋体;SimSun"/>
                  <w:sz w:val="28"/>
                </w:rPr>
                <w:delText>呈友志、欧阳煌同志阅，请外经处会预算处阅。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ins w:id="25" w:author="曾子兰" w:date="2009-05-19T10:22:00Z">
              <w:del w:id="26" w:author="龚惠妍[综合岗位] 10.104.98.18" w:date="2019-03-15T10:04:00Z">
                <w:r>
                  <w:rPr>
                    <w:rFonts w:cs="宋体;SimSun" w:ascii="宋体;SimSun" w:hAnsi="宋体;SimSun"/>
                    <w:sz w:val="28"/>
                  </w:rPr>
                  <w:delText xml:space="preserve">                   </w:delText>
                </w:r>
              </w:del>
            </w:ins>
            <w:ins w:id="27" w:author="曾子兰" w:date="2009-05-19T10:22:00Z">
              <w:del w:id="28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 xml:space="preserve">曾子兰   </w:delText>
                </w:r>
              </w:del>
            </w:ins>
            <w:del w:id="29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2009.5.18</w:delText>
              </w:r>
            </w:del>
          </w:p>
        </w:tc>
      </w:tr>
      <w:tr>
        <w:trPr>
          <w:trHeight w:val="3436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del w:id="30" w:author="龚惠妍[综合岗位] 10.104.98.18" w:date="2019-03-15T10:04:00Z">
              <w:r>
                <w:rPr/>
                <w:delText>领导批示</w:delText>
              </w:r>
            </w:del>
          </w:p>
        </w:tc>
        <w:tc>
          <w:tcPr>
            <w:tcW w:w="8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del w:id="32" w:author="龚惠妍[综合岗位] 10.104.98.18" w:date="2019-03-15T10:04:00Z"/>
              </w:rPr>
            </w:pPr>
            <w:del w:id="31" w:author="龚惠妍[综合岗位] 10.104.98.18" w:date="2019-03-15T10:04:00Z">
              <w:r>
                <w:rPr>
                  <w:rFonts w:ascii="宋体;SimSun" w:hAnsi="宋体;SimSun" w:cs="宋体;SimSun"/>
                  <w:sz w:val="28"/>
                </w:rPr>
                <w:delText>加大争取的力度。</w:delText>
              </w:r>
            </w:del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del w:id="38" w:author="龚惠妍[综合岗位] 10.104.98.18" w:date="2019-03-15T10:04:00Z"/>
              </w:rPr>
            </w:pPr>
            <w:ins w:id="33" w:author="刘自福" w:date="2009-05-19T08:51:00Z">
              <w:del w:id="34" w:author="龚惠妍[综合岗位] 10.104.98.18" w:date="2019-03-15T10:04:00Z">
                <w:r>
                  <w:rPr>
                    <w:rFonts w:cs="宋体;SimSun" w:ascii="宋体;SimSun" w:hAnsi="宋体;SimSun"/>
                    <w:sz w:val="28"/>
                  </w:rPr>
                  <w:delText xml:space="preserve">                            </w:delText>
                </w:r>
              </w:del>
            </w:ins>
            <w:ins w:id="35" w:author="刘自福" w:date="2009-05-19T08:51:00Z">
              <w:del w:id="36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 xml:space="preserve">李友志  </w:delText>
                </w:r>
              </w:del>
            </w:ins>
            <w:del w:id="37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9-05-18</w:delText>
              </w:r>
            </w:del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ins w:id="39" w:author="刘自福" w:date="2009-05-19T08:51:00Z">
              <w:del w:id="40" w:author="龚惠妍[综合岗位] 10.104.98.18" w:date="2019-03-15T10:04:00Z">
                <w:r>
                  <w:rPr>
                    <w:rFonts w:cs="宋体;SimSun" w:ascii="宋体;SimSun" w:hAnsi="宋体;SimSun"/>
                    <w:sz w:val="28"/>
                  </w:rPr>
                  <w:delText xml:space="preserve">                            </w:delText>
                </w:r>
              </w:del>
            </w:ins>
            <w:ins w:id="41" w:author="刘自福" w:date="2009-05-19T08:51:00Z">
              <w:del w:id="42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 xml:space="preserve">欧阳煌  </w:delText>
                </w:r>
              </w:del>
            </w:ins>
            <w:del w:id="43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9-05-18</w:delText>
              </w:r>
            </w:del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70"/>
              <w:jc w:val="both"/>
              <w:rPr>
                <w:rFonts w:ascii="宋体;SimSun" w:hAnsi="宋体;SimSun"/>
                <w:color w:val="000000"/>
                <w:sz w:val="32"/>
                <w:szCs w:val="32"/>
                <w:lang w:eastAsia="zh-CN"/>
              </w:rPr>
            </w:pPr>
            <w:del w:id="44" w:author="龚惠妍[综合岗位] 10.104.98.18" w:date="2019-03-15T10:04:00Z">
              <w:r>
                <w:rPr>
                  <w:rFonts w:ascii="宋体;SimSun" w:hAnsi="宋体;SimSun"/>
                  <w:color w:val="000000"/>
                  <w:sz w:val="32"/>
                  <w:szCs w:val="32"/>
                  <w:lang w:eastAsia="zh-CN"/>
                </w:rPr>
                <w:delText>主</w:delText>
              </w:r>
            </w:del>
            <w:del w:id="45" w:author="龚惠妍[综合岗位] 10.104.98.18" w:date="2019-03-15T10:04:00Z">
              <w:r>
                <w:rPr>
                  <w:rFonts w:ascii="宋体;SimSun" w:hAnsi="宋体;SimSun"/>
                  <w:color w:val="000000"/>
                  <w:sz w:val="32"/>
                  <w:szCs w:val="32"/>
                </w:rPr>
                <w:delText>办处室</w:delText>
              </w:r>
            </w:del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del w:id="46" w:author="龚惠妍[综合岗位] 10.104.98.18" w:date="2019-03-15T10:04:00Z">
              <w:r>
                <w:rPr>
                  <w:rFonts w:ascii="宋体;SimSun" w:hAnsi="宋体;SimSun" w:cs="宋体;SimSun"/>
                  <w:sz w:val="28"/>
                </w:rPr>
                <w:delText>外经处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sz w:val="28"/>
                <w:szCs w:val="32"/>
                <w:del w:id="48" w:author="龚惠妍[综合岗位] 10.104.98.18" w:date="2019-03-15T10:04:00Z"/>
              </w:rPr>
            </w:pPr>
            <w:del w:id="47" w:author="龚惠妍[综合岗位] 10.104.98.18" w:date="2019-03-15T10:04:00Z">
              <w:r>
                <w:rPr>
                  <w:rFonts w:ascii="宋体;SimSun" w:hAnsi="宋体;SimSun" w:cs="宋体;SimSun"/>
                  <w:sz w:val="28"/>
                  <w:szCs w:val="32"/>
                </w:rPr>
                <w:delText>处室综合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del w:id="49" w:author="龚惠妍[综合岗位] 10.104.98.18" w:date="2019-03-15T10:04:00Z">
              <w:r>
                <w:rPr>
                  <w:rFonts w:ascii="宋体;SimSun" w:hAnsi="宋体;SimSun" w:cs="宋体;SimSun"/>
                  <w:sz w:val="28"/>
                  <w:szCs w:val="32"/>
                </w:rPr>
                <w:delText>岗位签收</w:delText>
              </w:r>
            </w:del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del w:id="50" w:author="龚惠妍[综合岗位] 10.104.98.18" w:date="2019-03-15T10:04:00Z">
              <w:r>
                <w:rPr>
                  <w:rFonts w:ascii="宋体;SimSun" w:hAnsi="宋体;SimSun" w:cs="宋体;SimSun"/>
                  <w:sz w:val="28"/>
                </w:rPr>
                <w:delText>郭斯顿</w:delText>
              </w:r>
            </w:del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sz w:val="28"/>
                <w:szCs w:val="32"/>
              </w:rPr>
            </w:pPr>
            <w:del w:id="51" w:author="龚惠妍[综合岗位] 10.104.98.18" w:date="2019-03-15T10:04:00Z">
              <w:r>
                <w:rPr>
                  <w:rFonts w:ascii="宋体;SimSun" w:hAnsi="宋体;SimSun" w:cs="宋体;SimSun"/>
                  <w:sz w:val="28"/>
                  <w:szCs w:val="32"/>
                </w:rPr>
                <w:delText>签收时间</w:delText>
              </w:r>
            </w:del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del w:id="52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9-05-19</w:delText>
              </w:r>
            </w:del>
          </w:p>
        </w:tc>
      </w:tr>
      <w:tr>
        <w:trPr>
          <w:trHeight w:val="277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del w:id="54" w:author="龚惠妍[综合岗位] 10.104.98.18" w:date="2019-03-15T10:04:00Z"/>
              </w:rPr>
            </w:pPr>
            <w:del w:id="53" w:author="龚惠妍[综合岗位] 10.104.98.18" w:date="2019-03-15T10:04:00Z">
              <w:r>
                <w:rPr/>
                <w:delText>处    室</w:delText>
              </w:r>
            </w:del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8"/>
                <w:szCs w:val="28"/>
                <w:lang w:eastAsia="zh-CN"/>
              </w:rPr>
            </w:pPr>
            <w:del w:id="55" w:author="龚惠妍[综合岗位] 10.104.98.18" w:date="2019-03-15T10:04:00Z">
              <w:r>
                <w:rPr>
                  <w:rFonts w:ascii="宋体;SimSun" w:hAnsi="宋体;SimSun"/>
                  <w:color w:val="000000"/>
                  <w:sz w:val="28"/>
                  <w:szCs w:val="28"/>
                </w:rPr>
                <w:delText>处理情况</w:delText>
              </w:r>
            </w:del>
          </w:p>
        </w:tc>
        <w:tc>
          <w:tcPr>
            <w:tcW w:w="8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del w:id="59" w:author="龚惠妍[综合岗位] 10.104.98.18" w:date="2019-03-15T10:04:00Z"/>
              </w:rPr>
            </w:pPr>
            <w:ins w:id="56" w:author="任安" w:date="2009-05-21T09:05:00Z">
              <w:del w:id="57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>请认真研究，落实厅长指示。任安</w:delText>
                </w:r>
              </w:del>
            </w:ins>
            <w:del w:id="58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5-21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del w:id="63" w:author="龚惠妍[综合岗位] 10.104.98.18" w:date="2019-03-15T10:04:00Z"/>
              </w:rPr>
            </w:pPr>
            <w:ins w:id="60" w:author="张明" w:date="2009-05-21T11:09:00Z">
              <w:del w:id="61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>张明</w:delText>
                </w:r>
              </w:del>
            </w:ins>
            <w:del w:id="62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5-21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  <w:del w:id="67" w:author="龚惠妍[综合岗位] 10.104.98.18" w:date="2019-03-15T10:04:00Z"/>
              </w:rPr>
            </w:pPr>
            <w:ins w:id="64" w:author="沈坚" w:date="2009-05-21T17:26:00Z">
              <w:del w:id="65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>沈坚</w:delText>
                </w:r>
              </w:del>
            </w:ins>
            <w:del w:id="66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5-21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ins w:id="68" w:author="吴劲夫" w:date="2009-08-11T11:11:00Z">
              <w:del w:id="69" w:author="龚惠妍[综合岗位] 10.104.98.18" w:date="2019-03-15T10:04:00Z">
                <w:r>
                  <w:rPr>
                    <w:rFonts w:ascii="宋体;SimSun" w:hAnsi="宋体;SimSun" w:cs="宋体;SimSun"/>
                    <w:sz w:val="28"/>
                  </w:rPr>
                  <w:delText>吴劲夫</w:delText>
                </w:r>
              </w:del>
            </w:ins>
            <w:del w:id="70" w:author="龚惠妍[综合岗位] 10.104.98.18" w:date="2019-03-15T10:04:00Z">
              <w:r>
                <w:rPr>
                  <w:rFonts w:cs="宋体;SimSun" w:ascii="宋体;SimSun" w:hAnsi="宋体;SimSun"/>
                  <w:sz w:val="28"/>
                </w:rPr>
                <w:delText>08-11</w:delText>
              </w:r>
            </w:del>
          </w:p>
        </w:tc>
      </w:tr>
      <w:tr>
        <w:trPr>
          <w:cantSplit w:val="true"/>
        </w:trPr>
        <w:tc>
          <w:tcPr>
            <w:tcW w:w="989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  <w:lang w:eastAsia="zh-CN"/>
              </w:rPr>
            </w:pPr>
            <w:del w:id="71" w:author="龚惠妍[综合岗位] 10.104.98.18" w:date="2019-03-15T10:04:00Z">
              <w:r>
                <w:rPr>
                  <w:rFonts w:ascii="宋体;SimSun" w:hAnsi="宋体;SimSun"/>
                  <w:color w:val="000000"/>
                  <w:sz w:val="28"/>
                  <w:szCs w:val="28"/>
                  <w:lang w:eastAsia="zh-CN"/>
                </w:rPr>
                <w:delText xml:space="preserve">                                                                      </w:delText>
              </w:r>
            </w:del>
          </w:p>
        </w:tc>
      </w:tr>
    </w:tbl>
    <w:p>
      <w:pPr>
        <w:pStyle w:val="Normal"/>
        <w:rPr>
          <w:del w:id="73" w:author="龚惠妍[综合岗位] 10.104.98.18" w:date="2019-03-15T10:04:00Z"/>
        </w:rPr>
      </w:pPr>
      <w:del w:id="72" w:author="龚惠妍[综合岗位] 10.104.98.18" w:date="2019-03-15T10:04:00Z">
        <w:r>
          <w:rPr/>
        </w:r>
      </w:del>
    </w:p>
    <w:p>
      <w:pPr>
        <w:pStyle w:val="Normal"/>
        <w:rPr>
          <w:del w:id="75" w:author="龚惠妍[综合岗位] 10.104.98.18" w:date="2019-03-15T10:04:00Z"/>
        </w:rPr>
      </w:pPr>
      <w:del w:id="74" w:author="龚惠妍[综合岗位] 10.104.98.18" w:date="2019-03-15T10:04:00Z">
        <w:r>
          <w:rPr/>
        </w:r>
      </w:del>
    </w:p>
    <w:p>
      <w:pPr>
        <w:pStyle w:val="Normal"/>
        <w:rPr>
          <w:del w:id="77" w:author="龚惠妍[综合岗位] 10.104.98.18" w:date="2019-03-15T10:04:00Z"/>
        </w:rPr>
      </w:pPr>
      <w:del w:id="76" w:author="龚惠妍[综合岗位] 10.104.98.18" w:date="2019-03-15T10:04:00Z">
        <w:r>
          <w:rPr/>
        </w:r>
      </w:del>
    </w:p>
    <w:p>
      <w:pPr>
        <w:pStyle w:val="Normal"/>
        <w:rPr/>
      </w:pPr>
      <w:ins w:id="78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9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0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1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2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3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4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5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6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7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8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9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0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1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2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3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4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5" w:author="扫描" w:date="2009-05-15T15:30:00Z">
        <w:r>
          <w:rPr/>
          <w:drawing>
            <wp:inline distT="0" distB="0" distL="0" distR="0">
              <wp:extent cx="7559040" cy="1069086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9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Tahom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8:00Z</dcterms:created>
  <dc:creator>系统管理员</dc:creator>
  <dc:description/>
  <cp:keywords/>
  <dc:language>en-US</dc:language>
  <cp:lastModifiedBy>龚惠妍[综合岗位] 10.104.98.18</cp:lastModifiedBy>
  <cp:lastPrinted>2009-05-18T15:37:00Z</cp:lastPrinted>
  <dcterms:modified xsi:type="dcterms:W3CDTF">2019-03-15T02:05:00Z</dcterms:modified>
  <cp:revision>15</cp:revision>
  <dc:subject/>
  <dc:title/>
</cp:coreProperties>
</file>