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财政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国家税务总局关于铁路运输企业汇总缴纳增值税的通知</w:t>
      </w:r>
    </w:p>
    <w:p>
      <w:pPr>
        <w:pStyle w:val="Style15"/>
        <w:jc w:val="center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财税</w:t>
      </w:r>
      <w:r>
        <w:rPr>
          <w:color w:val="000000"/>
          <w:sz w:val="28"/>
          <w:szCs w:val="28"/>
        </w:rPr>
        <w:t>[2013]111</w:t>
      </w:r>
      <w:r>
        <w:rPr>
          <w:color w:val="000000"/>
          <w:sz w:val="28"/>
          <w:szCs w:val="28"/>
        </w:rPr>
        <w:t>号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省、自治区、直辖市、计划单列市财政厅（局）、国家税务局、地方税务局，新疆生产建设兵团财务局：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经研究，现将铁路运输企业汇总缴纳增值税政策通知如下：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一、自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起，中国铁路总公司及其分支机构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分支机构名单见附件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提供铁路运输服务以及与铁路运输相关的物流辅助服务，按照《总分机构试点纳税人增值税计算缴纳暂行办法》（财税〔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74</w:t>
      </w:r>
      <w:r>
        <w:rPr>
          <w:color w:val="000000"/>
          <w:sz w:val="28"/>
          <w:szCs w:val="28"/>
        </w:rPr>
        <w:t>号）计算缴纳增值税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二、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中分支机构的预征率为</w:t>
      </w:r>
      <w:r>
        <w:rPr>
          <w:color w:val="000000"/>
          <w:sz w:val="28"/>
          <w:szCs w:val="28"/>
        </w:rPr>
        <w:t>1%</w:t>
      </w:r>
      <w:r>
        <w:rPr>
          <w:color w:val="000000"/>
          <w:sz w:val="28"/>
          <w:szCs w:val="28"/>
        </w:rPr>
        <w:t>，预征税款应计入预算科目</w:t>
      </w:r>
      <w:r>
        <w:rPr>
          <w:color w:val="000000"/>
          <w:sz w:val="28"/>
          <w:szCs w:val="28"/>
        </w:rPr>
        <w:t>101010402</w:t>
      </w:r>
      <w:r>
        <w:rPr>
          <w:color w:val="000000"/>
          <w:sz w:val="28"/>
          <w:szCs w:val="28"/>
        </w:rPr>
        <w:t>目“中国铁路总公司改征增值税待分配收入”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三、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中分支机构的预征率为</w:t>
      </w:r>
      <w:r>
        <w:rPr>
          <w:color w:val="000000"/>
          <w:sz w:val="28"/>
          <w:szCs w:val="28"/>
        </w:rPr>
        <w:t>3%</w:t>
      </w:r>
      <w:r>
        <w:rPr>
          <w:color w:val="000000"/>
          <w:sz w:val="28"/>
          <w:szCs w:val="28"/>
        </w:rPr>
        <w:t>，预征税款应计入预算科目</w:t>
      </w:r>
      <w:r>
        <w:rPr>
          <w:color w:val="000000"/>
          <w:sz w:val="28"/>
          <w:szCs w:val="28"/>
        </w:rPr>
        <w:t>101010401</w:t>
      </w:r>
      <w:r>
        <w:rPr>
          <w:color w:val="000000"/>
          <w:sz w:val="28"/>
          <w:szCs w:val="28"/>
        </w:rPr>
        <w:t>目“改征增值税”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四、中国铁路总公司及其分支机构不适用《总分机构试点纳税人增值税计算缴纳暂行办法》第八条年度清算的规定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附件</w:t>
      </w:r>
      <w:hyperlink r:id="rId2">
        <w:r>
          <w:rPr>
            <w:rStyle w:val="InternetLink"/>
            <w:color w:val="000000"/>
            <w:sz w:val="28"/>
            <w:szCs w:val="28"/>
          </w:rPr>
          <w:t>1:</w:t>
        </w:r>
        <w:r>
          <w:rPr>
            <w:rStyle w:val="InternetLink"/>
            <w:color w:val="000000"/>
            <w:sz w:val="28"/>
            <w:szCs w:val="28"/>
          </w:rPr>
          <w:t>分支机构名单</w:t>
        </w:r>
        <w:r>
          <w:rPr>
            <w:rStyle w:val="InternetLink"/>
            <w:color w:val="000000"/>
            <w:sz w:val="28"/>
            <w:szCs w:val="28"/>
          </w:rPr>
          <w:t>(</w:t>
        </w:r>
        <w:r>
          <w:rPr>
            <w:rStyle w:val="InternetLink"/>
            <w:color w:val="000000"/>
            <w:sz w:val="28"/>
            <w:szCs w:val="28"/>
          </w:rPr>
          <w:t>一</w:t>
        </w:r>
        <w:r>
          <w:rPr>
            <w:rStyle w:val="InternetLink"/>
            <w:color w:val="000000"/>
            <w:sz w:val="28"/>
            <w:szCs w:val="28"/>
          </w:rPr>
          <w:t>)</w:t>
        </w:r>
      </w:hyperlink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　　    </w:t>
      </w:r>
      <w:hyperlink r:id="rId3">
        <w:r>
          <w:rPr>
            <w:rStyle w:val="InternetLink"/>
            <w:color w:val="000000"/>
            <w:sz w:val="28"/>
            <w:szCs w:val="28"/>
          </w:rPr>
          <w:t>2:</w:t>
        </w:r>
      </w:hyperlink>
      <w:hyperlink r:id="rId4">
        <w:r>
          <w:rPr>
            <w:rStyle w:val="InternetLink"/>
            <w:color w:val="000000"/>
            <w:sz w:val="28"/>
            <w:szCs w:val="28"/>
          </w:rPr>
          <w:t>分支机构名单</w:t>
        </w:r>
      </w:hyperlink>
      <w:r>
        <w:rPr>
          <w:rStyle w:val="InternetLink"/>
          <w:color w:val="000000"/>
          <w:sz w:val="28"/>
          <w:szCs w:val="28"/>
        </w:rPr>
        <w:t>(</w:t>
      </w:r>
      <w:r>
        <w:rPr>
          <w:rStyle w:val="InternetLink"/>
          <w:color w:val="000000"/>
          <w:sz w:val="28"/>
          <w:szCs w:val="28"/>
        </w:rPr>
        <w:t>二</w:t>
      </w:r>
      <w:r>
        <w:rPr>
          <w:rStyle w:val="InternetLink"/>
          <w:color w:val="000000"/>
          <w:sz w:val="28"/>
          <w:szCs w:val="28"/>
        </w:rPr>
        <w:t>)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　                               　财政部 国家税务总局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　　                                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720"/>
        <w:gridCol w:w="540"/>
        <w:gridCol w:w="2700"/>
        <w:gridCol w:w="540"/>
      </w:tblGrid>
      <w:tr>
        <w:trPr>
          <w:trHeight w:val="525" w:hRule="atLeast"/>
        </w:trPr>
        <w:tc>
          <w:tcPr>
            <w:tcW w:w="5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： 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支机构名单（一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支机构名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支机构所在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铁路局（含下属站段，下同）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省哈尔滨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铁路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省沈阳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铁路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铁路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太原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铁路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呼和浩特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铁路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郑州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铁路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武汉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铁路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西安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铁路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济南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铁路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闸北区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铁路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南昌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铁路（集团）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广州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宁铁路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区南宁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铁路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昆明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铁路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成都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铁路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省兰州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铁路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自治区乌鲁木齐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藏铁路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西宁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集装箱运输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特货运输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丰台区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快运股份有限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丰台区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2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支机构名单（二）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支机构名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支机构所在地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京沪高速铁路股份有限公司（含下属站段，下同）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淀区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广铁路客运专线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武汉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深港客运专线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广州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伦贝尔两伊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呼伦贝尔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江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省同江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兴安岭古洛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省漠河县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抚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省抚远县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大铁路客运专线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省沈阳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吉城际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长春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双烟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长春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京沈铁路客运专线辽宁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省沈阳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舒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长春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边海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省营口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盘锦疏港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省盘锦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库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通辽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坪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延边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京津城际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丰台区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津秦铁路客运专线有限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开发区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太铁路客运专线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太原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京石铁路客运专线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丰台区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城市铁路投资发展有限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丰台区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蓟港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保税区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涉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晋中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南环铁路有限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宝坻区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港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唐山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秦铁路股份有限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大同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朔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太原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冀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呼和浩特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集通铁路（集团）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呼和浩特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海公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乌海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满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包头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临策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呼和浩特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包神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鄂尔多斯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甘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巴彦淖尔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京广铁路客运专线河南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郑州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西铁路客运专线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郑州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沪汉蓉铁路湖北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武汉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漯阜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周口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长荆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武汉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中银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西安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西延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西安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兰铁路客运专线陕西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西安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平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西安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胶济铁路客运专线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济南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邯济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聊城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渤海铁路轮渡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烟台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平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新泰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枣临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枣庄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青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青岛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沪宁城际铁路股份有限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南京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杭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杭州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甬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杭州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铁路枢纽建设有限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杭州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武铁路安徽有限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合肥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沿海铁路浙江有限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温州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九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合肥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常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衢州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浦东铁路发展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浦东新区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长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南京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甬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宁波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阜六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六安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京福铁路客运专线安徽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合肥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沪杭铁路客运专线股份有限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徐汇区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金山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金山区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淮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宿迁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长江大桥管理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芜湖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昌九城际铁路股份有限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沿海铁路福建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福州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莆铁路股份有限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福州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龙岩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泉州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夷山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南平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东环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海口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梅汕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广州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长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长沙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三茂铁路股份有限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广州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海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海口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深铁路股份有限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深圳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深铁路广东有限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深圳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茂湛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湛江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德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区南宁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沿海铁路股份有限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区南宁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域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成都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织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省贵阳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巴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巴中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涪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江北区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成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成都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滇南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蒙自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滇西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昆明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水红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省六盘水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渝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省兰州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敦煌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省敦煌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准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自治区乌鲁木齐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库俄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自治区库车县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奎北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自治区乌鲁木齐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木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西宁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铁龙集装箱物流股份有限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省大连市</w:t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s.mof.gov.cn/zhengwuxinxi/zhengcefabu/201312/W020131231522134291121.xls" TargetMode="External"/><Relationship Id="rId3" Type="http://schemas.openxmlformats.org/officeDocument/2006/relationships/hyperlink" Target="http://szs.mof.gov.cn/zhengwuxinxi/zhengcefabu/201312/W020131231522134330519.xls" TargetMode="External"/><Relationship Id="rId4" Type="http://schemas.openxmlformats.org/officeDocument/2006/relationships/hyperlink" Target="http://szs.mof.gov.cn/zhengwuxinxi/zhengcefabu/201312/W020131231522134330519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14:00Z</dcterms:created>
  <dc:creator>User</dc:creator>
  <dc:description/>
  <cp:keywords/>
  <dc:language>en-US</dc:language>
  <cp:lastModifiedBy>User</cp:lastModifiedBy>
  <dcterms:modified xsi:type="dcterms:W3CDTF">2014-05-19T09:20:00Z</dcterms:modified>
  <cp:revision>3</cp:revision>
  <dc:subject/>
  <dc:title/>
</cp:coreProperties>
</file>