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关于公共基础设施项目和环境保护节能节水项目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企业所得税优惠政策问题的通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15" w:before="9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　　　　　　　　　　　　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0"/>
          <w:szCs w:val="2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　　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0"/>
          <w:szCs w:val="2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财税〔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2012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〕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号 </w:t>
      </w:r>
    </w:p>
    <w:p>
      <w:pPr>
        <w:pStyle w:val="Normal"/>
        <w:widowControl/>
        <w:shd w:fill="FFFFFF" w:val="clear"/>
        <w:spacing w:lineRule="atLeast" w:line="315" w:before="9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各省、自治区、直辖市、计划单列市财政厅（局）、国家税务局、地方税务局，新疆生产建设兵团财务局：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　　根据《中华人民共和国企业所得税法》（以下简称新税法）和《中华人民共和国企业所得税法实施条例》（国务院令第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512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号）的有关规定，现就企业享受公共基础设施项目和环境保护、节能节水项目企业所得税优惠政策问题通知如下：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　　一、企业从事符合《公共基础设施项目企业所得税优惠目录》规定、于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2007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12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31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日前已经批准的公共基础设施项目投资经营的所得，以及从事符合《环境保护、节能节水项目企业所得税优惠目录》规定、于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2007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12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31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日前已经批准的环境保护、节能节水项目的所得，可在该项目取得第一笔生产经营收入所属纳税年度起，按新税法规定计算的企业所得税“三免三减半”优惠期间内，自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2008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日起享受其剩余年限的减免企业所得税优惠。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　　二、如企业既符合享受上述税收优惠政策的条件，又符合享受《国务院关于实施企业所得税过渡优惠政策的通知》（国发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[2007]39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号）第一条规定的企业所得税过渡优惠政策的条件，由企业选择最优惠的政策执行，不得叠加享受。</w:t>
      </w:r>
    </w:p>
    <w:p>
      <w:pPr>
        <w:pStyle w:val="Normal"/>
        <w:widowControl/>
        <w:shd w:fill="FFFFFF" w:val="clear"/>
        <w:spacing w:lineRule="atLeast" w:line="315" w:before="9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15" w:before="9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　　　　　　　　　　　　　　　　　　　　　　　　　　　　　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0"/>
          <w:szCs w:val="2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财政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0"/>
          <w:szCs w:val="2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国家税务总局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　　　　　　　　　　　　　　　　　　　　　　　　　　　　　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0"/>
          <w:szCs w:val="20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二○一二年一月五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3:00Z</dcterms:created>
  <dc:creator>user</dc:creator>
  <dc:description/>
  <cp:keywords/>
  <dc:language>en-US</dc:language>
  <cp:lastModifiedBy>user</cp:lastModifiedBy>
  <dcterms:modified xsi:type="dcterms:W3CDTF">2012-05-23T03:23:00Z</dcterms:modified>
  <cp:revision>2</cp:revision>
  <dc:subject/>
  <dc:title/>
</cp:coreProperties>
</file>