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企业以售后回租方式进行融资等有关契税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8135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828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65pt;width:525pt;height:0.5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2]8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地方税务局，西藏、宁夏、青海省（自治区）国家税务局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经研究，现就近期各地反映的契税政策执行中若干问题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对金融租赁公司开展售后回租业务，承受承租人房屋、土地权属的，照章征税。对售后回租合同期满，承租人回购原房屋、土地权属的，免征契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以招拍挂方式出让国有土地使用权的，纳税人为最终与土地管理部门签订出让合同的土地使用权承受人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三、市、县级人民政府根据《国有土地上房屋征收与补偿条例》有关规定征收居民房屋，居民因个人房屋被征收而选择货币补偿用以重新购置房屋，并且购房成交价格不超过货币补偿的，对新购房屋免征契税；购房成交价格超过货币补偿的，对差价部分按规定征收契税。居民因个人房屋被征收而选择房屋产权调换，并且不缴纳房屋产权调换差价的，对新换房屋免征契税；缴纳房屋产权调换差价的，对差价部分按规定征收契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四、企业承受土地使用权用于房地产开发，并在该土地上代政府建设保障性住房的，计税价格为取得全部土地使用权的成交价格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五、单位、个人以房屋、土地以外的资产增资，相应扩大其在被投资公司的股权持有比例，无论被投资公司是否变更工商登记，其房屋、土地权属不发生转移，不征收契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六、个体工商户的经营者将其个人名下的房屋、土地权属转移至个体工商户名下，或个体工商户将其名下的房屋、土地权属转回原经营者个人名下，免征契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合伙企业的合伙人将其名下的房屋、土地权属转移至合伙企业名下，或合伙企业将其名下的房屋、土地权属转回原合伙人名下，免征契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本通知自发文之日起执行。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关于城镇房屋拆迁有关税收政策的通知》（财税〔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0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4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）第二条同时废止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政部   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user</dc:creator>
  <dc:description/>
  <cp:keywords/>
  <dc:language>en-US</dc:language>
  <cp:lastModifiedBy>user</cp:lastModifiedBy>
  <dcterms:modified xsi:type="dcterms:W3CDTF">2013-05-02T08:40:00Z</dcterms:modified>
  <cp:revision>2</cp:revision>
  <dc:subject/>
  <dc:title/>
</cp:coreProperties>
</file>