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关于经营高校学生公寓和食堂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有关税收政策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8pt;width:524.95pt;height:0.7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[2013]8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各省、自治区、直辖市、计划单列市财政厅（局）、地方税务局，北京、西藏、宁夏、青海省（区、市）国家税务局，新疆生产建设兵团财务局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经国务院批准，现对高校学生公寓和食堂的有关税收政策通知如下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一、对高校学生公寓免征房产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二、对与高校学生签订的高校学生公寓租赁合同，免征印花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三、对按照国家规定的收费标准向学生收取的高校学生公寓住宿费收入，免征营业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四、对高校学生食堂为高校师生提供餐饮服务取得的收入，免征营业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五、本通知所述“高校学生公寓”是指为高校学生提供住宿服务，按照国家规定的收费标准收取住宿费的学生公寓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“高校学生食堂”是指依照《学校食堂与学生集体用餐卫生管理规定》（教育部令第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）管理的高校学生食堂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六、本通知执行时间自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至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至文到之日已征的应予免征的房产税、印花税和营业税税款，分别从纳税人以后应纳的房产税、印花税和营业税税额中抵减或者予以退税。《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国家税务总局关于经营高校学生公寓和食堂有关税收政策的通知》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[2011]78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到期停止执行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财政部  国家税务总局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0:00Z</dcterms:created>
  <dc:creator>user</dc:creator>
  <dc:description/>
  <cp:keywords/>
  <dc:language>en-US</dc:language>
  <cp:lastModifiedBy>user</cp:lastModifiedBy>
  <dcterms:modified xsi:type="dcterms:W3CDTF">2014-02-25T08:50:00Z</dcterms:modified>
  <cp:revision>3</cp:revision>
  <dc:subject/>
  <dc:title/>
</cp:coreProperties>
</file>