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3" w:leader="none"/>
          <w:tab w:val="left" w:pos="3733" w:leader="none"/>
          <w:tab w:val="left" w:pos="5533" w:leader="none"/>
          <w:tab w:val="left" w:pos="7073" w:leader="none"/>
          <w:tab w:val="left" w:pos="8553" w:leader="none"/>
          <w:tab w:val="left" w:pos="9973" w:leader="none"/>
          <w:tab w:val="left" w:pos="11433" w:leader="none"/>
          <w:tab w:val="left" w:pos="12633" w:leader="none"/>
          <w:tab w:val="left" w:pos="14673" w:leader="none"/>
          <w:tab w:val="left" w:pos="16753" w:leader="none"/>
          <w:tab w:val="left" w:pos="18253" w:leader="none"/>
          <w:tab w:val="left" w:pos="19693" w:leader="none"/>
          <w:tab w:val="left" w:pos="21453" w:leader="none"/>
        </w:tabs>
        <w:ind w:left="93" w:hanging="0"/>
        <w:rPr>
          <w:rFonts w:eastAsia="黑体;宋体"/>
          <w:color w:val="000000"/>
          <w:sz w:val="32"/>
          <w:szCs w:val="32"/>
        </w:rPr>
      </w:pPr>
      <w:r>
        <w:rPr>
          <w:rFonts w:eastAsia="黑体;宋体"/>
          <w:color w:val="000000"/>
          <w:sz w:val="32"/>
          <w:szCs w:val="32"/>
        </w:rPr>
        <w:t>附表</w:t>
      </w:r>
      <w:r>
        <w:rPr>
          <w:rFonts w:eastAsia="黑体;宋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53" w:leader="none"/>
          <w:tab w:val="left" w:pos="3733" w:leader="none"/>
          <w:tab w:val="left" w:pos="5533" w:leader="none"/>
          <w:tab w:val="left" w:pos="7073" w:leader="none"/>
          <w:tab w:val="left" w:pos="8553" w:leader="none"/>
          <w:tab w:val="left" w:pos="9973" w:leader="none"/>
          <w:tab w:val="left" w:pos="11433" w:leader="none"/>
          <w:tab w:val="left" w:pos="12633" w:leader="none"/>
          <w:tab w:val="left" w:pos="14673" w:leader="none"/>
          <w:tab w:val="left" w:pos="16753" w:leader="none"/>
          <w:tab w:val="left" w:pos="18253" w:leader="none"/>
          <w:tab w:val="left" w:pos="19693" w:leader="none"/>
          <w:tab w:val="left" w:pos="21453" w:leader="none"/>
        </w:tabs>
        <w:ind w:left="93" w:hanging="0"/>
        <w:rPr>
          <w:rFonts w:eastAsia="黑体;宋体"/>
          <w:color w:val="000000"/>
          <w:sz w:val="32"/>
          <w:szCs w:val="32"/>
        </w:rPr>
      </w:pPr>
      <w:r>
        <w:rPr>
          <w:rFonts w:eastAsia="黑体;宋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_GBK;汉仪旗黑-55"/>
          <w:bCs/>
          <w:sz w:val="36"/>
          <w:szCs w:val="36"/>
        </w:rPr>
      </w:pPr>
      <w:r>
        <w:rPr>
          <w:rFonts w:eastAsia="方正小标宋_GBK;汉仪旗黑-55"/>
          <w:bCs/>
          <w:sz w:val="36"/>
          <w:szCs w:val="36"/>
        </w:rPr>
        <w:t>湖南省首批</w:t>
      </w:r>
      <w:r>
        <w:rPr>
          <w:rFonts w:eastAsia="方正小标宋_GBK;汉仪旗黑-55"/>
          <w:bCs/>
          <w:sz w:val="36"/>
          <w:szCs w:val="36"/>
        </w:rPr>
        <w:t>PPP</w:t>
      </w:r>
      <w:r>
        <w:rPr>
          <w:rFonts w:eastAsia="方正小标宋_GBK;汉仪旗黑-55"/>
          <w:bCs/>
          <w:sz w:val="36"/>
          <w:szCs w:val="36"/>
        </w:rPr>
        <w:t>示范项目对口联系安排表</w:t>
      </w:r>
    </w:p>
    <w:p>
      <w:pPr>
        <w:pStyle w:val="Normal"/>
        <w:jc w:val="center"/>
        <w:rPr>
          <w:rFonts w:eastAsia="方正小标宋_GBK;汉仪旗黑-55"/>
          <w:bCs/>
          <w:sz w:val="36"/>
          <w:szCs w:val="36"/>
        </w:rPr>
      </w:pPr>
      <w:r>
        <w:rPr>
          <w:rFonts w:eastAsia="方正小标宋_GBK;汉仪旗黑-55"/>
          <w:bCs/>
          <w:sz w:val="36"/>
          <w:szCs w:val="36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259"/>
        <w:gridCol w:w="2942"/>
        <w:gridCol w:w="1331"/>
        <w:gridCol w:w="1117"/>
        <w:gridCol w:w="997"/>
        <w:gridCol w:w="1316"/>
      </w:tblGrid>
      <w:tr>
        <w:trPr>
          <w:tblHeader w:val="true"/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对口联系处室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地区名称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所属行业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总投资（万元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/>
                <w:b/>
                <w:bCs/>
                <w:sz w:val="20"/>
                <w:szCs w:val="20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省本级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湖南省邵阳白仓至新宁高速公路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交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7539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585521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磁浮工程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交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603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黄新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507319887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外经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国际会展中心建设工程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政基础设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78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于国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517484077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保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中南大学湘雅五医院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6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吴佳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591747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企业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县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空港城建设开发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政基础设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李晓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084757333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保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县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县健康产业集团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李凤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973150859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县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县城乡公交一体化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交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梁立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0749192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县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长沙县浔龙河生态示范区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08492509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衡阳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衡阳市城市生活垃圾焚烧发电厂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能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6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熊步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787728145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衡阳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衡阳市污水处理工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886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雷金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60734716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株洲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株洲市枫溪污水处理厂一期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57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331331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潭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乡市城市污水处理厂（二期）及配套管网工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93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张文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0732181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教科文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邵阳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邵阳市幼儿师范高等专科学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0"/>
                <w:szCs w:val="20"/>
              </w:rPr>
              <w:t>6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曾宪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807399311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保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邵阳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邵阳市中心医院东院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文学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1739999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保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常德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常德市湘雅常德医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毛秋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007361527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常德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常德市城市水务基础设施建设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政基础设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186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73646736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农业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益阳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益阳市两河流域治理（志溪河、兰溪河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农业水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3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司徒毅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3692066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益阳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益阳市新建四水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政基础设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173700939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保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益阳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益阳市东部新区分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会事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刘益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373791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郴州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郴州市第二和第四污水处理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56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517351767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郴州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郴州市市城区管线工程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政基础设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517351767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企业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郴州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资兴经济开发区企业创新创业基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工业地产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6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朱晓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5527413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郴州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永兴县城乡安全引水工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政基础设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6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罗育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574549461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郴州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永兴县城南新区综合开发建设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政基础设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3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李可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5799789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郴州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嘉禾县城乡供水一体化、垃圾处理及污水处理打包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86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李亚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78776097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永州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永州市中心城区污水处理提质改造工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生态环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王振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574618071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经建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宋体"/>
                <w:sz w:val="20"/>
                <w:szCs w:val="20"/>
              </w:rPr>
              <w:t>金融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永州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永州市中心城区供水工程扩容提质改造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政基础设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1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王振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574618071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综合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娄底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娄底市万宝新区保障性住房建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政基础设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杜清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80738491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教科文处</w:t>
            </w:r>
          </w:p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社保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西自治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西经济开发区双河文教卫新区建设项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市政基础设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8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向鸿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574388292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外经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湘西自治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泸溪县沅江风光带景区开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文化旅游产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杨英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3974355886</w:t>
            </w:r>
          </w:p>
        </w:tc>
      </w:tr>
    </w:tbl>
    <w:p>
      <w:pPr>
        <w:pStyle w:val="Normal"/>
        <w:spacing w:lineRule="exact" w:line="60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4:00Z</dcterms:created>
  <dc:creator>X</dc:creator>
  <dc:description/>
  <cp:keywords/>
  <dc:language>en-US</dc:language>
  <cp:lastModifiedBy>X</cp:lastModifiedBy>
  <dcterms:modified xsi:type="dcterms:W3CDTF">2016-03-29T07:15:00Z</dcterms:modified>
  <cp:revision>1</cp:revision>
  <dc:subject/>
  <dc:title>附表2</dc:title>
</cp:coreProperties>
</file>