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财政部 国家税务总局关于小型微利企业所得税优惠政策有关问题的通知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[2014]3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号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.4.8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、计划单列市财政厅（局）、国家税务局、地方税务局，新疆生产建设兵团财务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支持小型微利企业发展，经国务院批准，现就小型微利企业所得税政策通知如下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对年应纳税所得额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）的小型微利企业，其所得减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计入应纳税所得额，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税率缴纳企业所得税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本通知所称小型微利企业，是指符合《中华人民共和国企业所得税法》及其实施条例以及相关税收政策规定的小型微利企业。</w:t>
      </w:r>
    </w:p>
    <w:p>
      <w:pPr>
        <w:pStyle w:val="Normal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请遵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8:00Z</dcterms:created>
  <dc:creator>User</dc:creator>
  <dc:description/>
  <cp:keywords/>
  <dc:language>en-US</dc:language>
  <cp:lastModifiedBy>User</cp:lastModifiedBy>
  <dcterms:modified xsi:type="dcterms:W3CDTF">2014-09-02T09:18:00Z</dcterms:modified>
  <cp:revision>4</cp:revision>
  <dc:subject/>
  <dc:title>财政部 国家税务总局关于小型微利企业所得税优惠政策有关问题的通知 </dc:title>
</cp:coreProperties>
</file>