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行政事业单位资产报表分析报告格式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报表分析报告是年度资产报表的重要组成部分，各中央部门、各地财政部门应依据《行政单位国有资产管理暂行办法》（财政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和《事业单位国有资产管理暂行办法》（财政部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等有关规定，以资产财务指标和相关统计指标为主要依据，对本年度资产状况、变化情况、管理情况等进行分析说明，客观反映本部门、本地区行政事业单位资产情况。分析报告主要包括以下内容：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本部门（地区）行政事业单位机构数、人员数、预算收支等基本情况。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二、情况分析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分析本部门（地区）资产、固定资产（土地、房屋、车辆）、无形资产等总量、结构和变化情况，可结合预算收支、债务、历年情况等进行总体分析。对资产报表与决算报表同口径数据不一致的情况进行差异分析说明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重大事项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资产报表中重大事项或个别数据的说明。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四、存在问题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分析说明本部门（地区）资产报表编报和资产管理中的主要问题。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五、工作建议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关于改进资产报表编报和资产管理工作的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52:00Z</dcterms:created>
  <dc:creator>lenovo</dc:creator>
  <dc:description/>
  <cp:keywords/>
  <dc:language>en-US</dc:language>
  <cp:lastModifiedBy>lenovo</cp:lastModifiedBy>
  <cp:lastPrinted>2014-11-03T10:55:00Z</cp:lastPrinted>
  <dcterms:modified xsi:type="dcterms:W3CDTF">2014-11-03T02:56:00Z</dcterms:modified>
  <cp:revision>6</cp:revision>
  <dc:subject/>
  <dc:title>附件3</dc:title>
</cp:coreProperties>
</file>