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单内涉企保证金台账表</w:t>
      </w:r>
    </w:p>
    <w:tbl>
      <w:tblPr>
        <w:tblW w:w="103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5"/>
        <w:gridCol w:w="3260"/>
        <w:gridCol w:w="2039"/>
        <w:gridCol w:w="1975"/>
        <w:gridCol w:w="1326"/>
        <w:gridCol w:w="981"/>
      </w:tblGrid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返还金额（亿元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底余额（亿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涉及企业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投标保证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履约保证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府采购招标（竞争性谈判、询价）保证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府采购履约保证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资保证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程质量保证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海事处理担保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对外劳务合作风险处置备用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对外承包工程企业备用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海关风险类保证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海关税款类保证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海关案件类保证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旅游服务质量保证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保险代理机构和保险经纪人保证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-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cs="仿宋_GB2312" w:eastAsia="仿宋_GB2312"/>
          <w:sz w:val="28"/>
          <w:szCs w:val="28"/>
        </w:rPr>
        <w:t>涉及企业数量”是指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底余额对应的企业数量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各项保证金分别由设立单位填写，设立单位未实际收取，而由其他主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体收取的，应由设立单位依职能就统计其他主体收取保证金情况，并建立台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8f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5:00Z</dcterms:created>
  <dc:creator>政策法规处公文收发员</dc:creator>
  <dc:description/>
  <dc:language>en-US</dc:language>
  <cp:lastModifiedBy>政策法规处公文收发员</cp:lastModifiedBy>
  <dcterms:modified xsi:type="dcterms:W3CDTF">2018-01-19T0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